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tbl>
      <w:tblPr>
        <w:tblW w:w="101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04"/>
        <w:gridCol w:w="2252"/>
        <w:gridCol w:w="1970"/>
        <w:gridCol w:w="563"/>
        <w:gridCol w:w="422"/>
        <w:gridCol w:w="423"/>
        <w:gridCol w:w="139"/>
        <w:gridCol w:w="283"/>
        <w:gridCol w:w="423"/>
        <w:gridCol w:w="422"/>
        <w:gridCol w:w="423"/>
        <w:gridCol w:w="423"/>
        <w:gridCol w:w="422"/>
        <w:gridCol w:w="422"/>
        <w:gridCol w:w="423"/>
      </w:tblGrid>
      <w:tr>
        <w:trPr>
          <w:trHeight w:val="1105" w:hRule="atLeast"/>
        </w:trPr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>
                <w:sz w:val="36"/>
                <w:szCs w:val="3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36"/>
                <w:szCs w:val="36"/>
              </w:rPr>
              <w:t>Schachkreis Sü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Im Bezirk Mittelfranke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eldung zur Mannschaftsmeisterschaft 2011/ 201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Spielernamen sind textgleich mit aktueller DWZ-Lis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1028700" cy="121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Mannschaft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Vereins-Nr. :  21 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sz w:val="80"/>
              </w:rPr>
            </w:pPr>
            <w:r>
              <w:rPr>
                <w:rFonts w:eastAsia="Arial"/>
                <w:b/>
                <w:bCs/>
                <w:sz w:val="80"/>
              </w:rPr>
              <w:t xml:space="preserve">     </w:t>
            </w:r>
            <w:r>
              <w:rPr>
                <w:b/>
                <w:bCs/>
                <w:sz w:val="80"/>
              </w:rPr>
              <w:t>K I</w:t>
            </w:r>
          </w:p>
        </w:tc>
      </w:tr>
      <w:tr>
        <w:trPr>
          <w:trHeight w:val="277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nnschaftsführer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Postempfänger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Spiellokal</w:t>
            </w:r>
          </w:p>
        </w:tc>
      </w:tr>
      <w:tr>
        <w:trPr>
          <w:trHeight w:val="277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Mail: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Mail: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chachabend:</w:t>
            </w:r>
          </w:p>
        </w:tc>
      </w:tr>
      <w:tr>
        <w:trPr>
          <w:trHeight w:val="277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3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r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MDWZ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/>
            </w:pPr>
            <w:r>
              <w:rPr/>
              <w:t>Nam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/>
            </w:pPr>
            <w:r>
              <w:rPr/>
              <w:t>Vorna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MglN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kt</w:t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-606425</wp:posOffset>
                      </wp:positionV>
                      <wp:extent cx="6460490" cy="0"/>
                      <wp:effectExtent l="635" t="11430" r="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05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15pt,-47.75pt" to="446.5pt,-47.7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Benachrichtigung nur per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nschaftspunk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eMail                                               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rettpunk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P Fortschrit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P Fortschrit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+ Datu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leiter – O.K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Spielleiter: Armin Rosmann,Bgm-Kolb.Str.6b, 91320 Ebermannstadt, Tel. </w:t>
      </w:r>
      <w:r>
        <w:rPr>
          <w:rFonts w:cs="Arial" w:ascii="Arial" w:hAnsi="Arial"/>
          <w:b/>
          <w:lang w:val="fr-FR"/>
        </w:rPr>
        <w:t>(09194)3840015 Fax: 03212- 5218345</w:t>
        <w:br/>
        <w:t xml:space="preserve">                                                                email: arosmann@web.de</w:t>
      </w:r>
    </w:p>
    <w:sectPr>
      <w:type w:val="nextPage"/>
      <w:pgSz w:w="11906" w:h="16838"/>
      <w:pgMar w:left="992" w:right="221" w:gutter="0" w:header="0" w:top="52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2:00Z</dcterms:created>
  <dc:creator>Armin Rosmann</dc:creator>
  <dc:description/>
  <dc:language>en-US</dc:language>
  <cp:lastModifiedBy>Erwjun</cp:lastModifiedBy>
  <cp:lastPrinted>2011-09-22T09:40:00Z</cp:lastPrinted>
  <dcterms:modified xsi:type="dcterms:W3CDTF">2011-09-22T07:42:00Z</dcterms:modified>
  <cp:revision>2</cp:revision>
  <dc:subject>Mannschaftsmeldung KKI</dc:subject>
  <dc:title>Schachkreis Süd</dc:title>
</cp:coreProperties>
</file>