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2268"/>
        <w:gridCol w:w="1984"/>
        <w:gridCol w:w="567"/>
        <w:gridCol w:w="425"/>
        <w:gridCol w:w="426"/>
        <w:gridCol w:w="141"/>
        <w:gridCol w:w="284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chachkreis Sü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</w:rPr>
              <w:t>Im Bezirk Mittelfranke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eldung zur Mannschaftsmeisterschaft 2010 / 20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Spielernamen sind textgleich mit aktueller Ganslmayer-List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80"/>
              </w:rPr>
            </w:pPr>
            <w:r>
              <w:rPr>
                <w:sz w:val="80"/>
              </w:rPr>
              <w:drawing>
                <wp:inline distT="0" distB="0" distL="0" distR="0">
                  <wp:extent cx="1028700" cy="121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Mannschaft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Vereins-Nr. :  21 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80"/>
              </w:rPr>
            </w:pPr>
            <w:r>
              <w:rPr>
                <w:rFonts w:eastAsia="Arial"/>
                <w:b/>
                <w:bCs/>
                <w:sz w:val="80"/>
              </w:rPr>
              <w:t xml:space="preserve">     </w:t>
            </w:r>
            <w:r>
              <w:rPr>
                <w:b/>
                <w:bCs/>
                <w:sz w:val="80"/>
              </w:rPr>
              <w:t>K II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nschaftsführer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Postempfänger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piellokal</w:t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Mail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Mail: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hachabend: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MD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Vor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Mgl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kt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enachrichtigung nur p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nschaftspunk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Mail                             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rettpunk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P Fortschri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P Fortschri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+ Datu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11705</wp:posOffset>
                      </wp:positionH>
                      <wp:positionV relativeFrom="paragraph">
                        <wp:posOffset>-4092575</wp:posOffset>
                      </wp:positionV>
                      <wp:extent cx="647700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4.15pt,-322.25pt" to="335.8pt,-3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– O.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pielleiter: Armin Rosmann, Weinbergweg 8, 91154 Roth, Tel. </w:t>
      </w:r>
      <w:r>
        <w:rPr>
          <w:rFonts w:cs="Arial" w:ascii="Arial" w:hAnsi="Arial"/>
          <w:b/>
          <w:lang w:val="fr-FR"/>
        </w:rPr>
        <w:t>(09171)802479, Fax: 03212- 5218345</w:t>
        <w:br/>
        <w:t xml:space="preserve">                                                                email: arosmann@web.de</w:t>
      </w:r>
    </w:p>
    <w:sectPr>
      <w:type w:val="nextPage"/>
      <w:pgSz w:w="11906" w:h="16838"/>
      <w:pgMar w:left="992" w:right="221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9:00Z</dcterms:created>
  <dc:creator>Armin Rosmann</dc:creator>
  <dc:description/>
  <cp:keywords/>
  <dc:language>en-US</dc:language>
  <cp:lastModifiedBy>Aro</cp:lastModifiedBy>
  <cp:lastPrinted>2003-08-05T20:49:00Z</cp:lastPrinted>
  <dcterms:modified xsi:type="dcterms:W3CDTF">2010-08-01T09:56:00Z</dcterms:modified>
  <cp:revision>6</cp:revision>
  <dc:subject>Mannschaftsmeldung KKII</dc:subject>
  <dc:title>Schachkreis Süd</dc:title>
</cp:coreProperties>
</file>